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12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юповой Алии Вадут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12 месяцев 2023 года, срок представления которой не позднее 22.01.2024 г., допустив нарушение сроков предоставления расчёта, в нарушение требований 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юповой Алии Вадут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юпову Алию Вадут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